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KDCal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DCalc Version 7.0  -  Ma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KD Ranch Enterprise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Calc is a PC implementation of a simple hand-held calc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extended functions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dd, subtract, multiply and divide. It uses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, capability to list the tape on a printer and features a n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ub-function for storage and recall.  It also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generator allowing entry of complex numeric formulas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 cell). It can be mad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Calc was written in Turbo Pascal 5.0 with the TSR cod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brother-in-law (true), Ken Potteb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1.0 to 1.7 - Written in BASIC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3.0 to 3.6 - Written in Turbo Pascal 3.0 (Bet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4.0 to 4.2 - Written in Turbo Pascal 4.0 (TSR added - Beta 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5.0 to 6.2 - Written in Turbo Pascal 5.0 (Local releas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7.0        - First Public Release (May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KDCalc [/M] [/C] [/A] [/L] [/R] [/"x"] [Kxt(at)(ate)] [Fn] [Bn] [M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it or not, with all those parameters, non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start with a "/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arameters that start with a "/" deal with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KDCalc memory resident, use the "/M". Assuming that "/M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the remaining "/" parameters allow you to define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Combination (Hot-Key). C = Cntl; A = Alt; R = Right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= Left Shift and "x" = any NORMAL key (a-z,0-9).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quotes (") around the NORMAL key.  Any combination of C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/Left Shift/Right Shift plus a NORMAL key is OK as long a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of each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KDCalc /M /C /"C"        Hot-Key is [Cntl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KDCalc /a /L /R /"z" /m  Hot-Key is [R Sft][L Sft][Alt][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KDCalc /l /c /"3"        No Hot-Key -- you forgot the /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-Key means press the ACTIVATION KEY combinatio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der and case of these parameters makes no differenc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separated by a space.  [Cntl][K] is the default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start with K,F,B or 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K" parameter signifies KeyPad typ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xt - XT style keypad; Kat - AT style; Kate - Enhance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meter is not really significant -- it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calculator works the same regardless onl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ome of the keys may be a little different.  The AT Enhanced (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is the default. The keypad layout cannot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F" and "B"  parameters define your color choices -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ckground.  Foreground accepts values from 0 - 15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7.  If any of these numbers are out of range, the defau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(white), 1 (blue) will be used.  These colors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ith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M" (mode) parameter controls whether KDCalc starts in "FLOA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LLAR" mode.  FLOAT is the default.  If you prefer "DOLLAR"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as this last parameter -- see FUNCTIONS for explan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 This mode can be changed from insid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,F,B and M parameters work with both resident and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aches.  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KDCalc  (non-resident,AT enhanced keypad,white on blue,floating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KDCalc f0 m2 b2 kxt  (non-resident,XT keypad,black on green,dolla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KDCalc B4 kat /C m2 /"q" /m /L  (resident,Hot-Key=[L Sft][Cntl][Q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 keypad,white on red,dolla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 said, the calculator emulates a hand-held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are entered and performed just like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s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6 plus 5 minus 13 times 4 divided by 2 equal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e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+ 5 - 13 * 4 / 2 =    (NOTE: "=" i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if you don't know how a cheap hand-held calc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, you probably don't need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Pad shown on the screen is the one you have chosen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or, by default, an enhanced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boards will work the same, only the location of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may be 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DCalc will automatically turn your NumLock and CapsLock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m to their original state when you exit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SE KEYS ON WHILE OPERATING THE CALCULATOR.  If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nge reason they are not automatically activated, please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displays all keys that are active in the box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round the keypad display. The H key (help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a brief description of each key u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plan to explain the white keys from the keyp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application of the * / + keys,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off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or Key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keys cause the calculator to PERFORM AN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the results shown in the display wind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 are: +,*,/,=(ENTER),S and sometimes - and 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while they are not strictly "operators", O and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some similar effects.  You might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athematical operator (+,*,/,-) is always hi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keypad display. + is the default oper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Key (-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us key has two functions depending on w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.  If used directly after any operator, i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part of the next number entered, making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number.  Otherwise, it is an operator represe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btraction func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Key (= or ENTER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play will always show the current running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itting an operator key.  The Equal key will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and the running total, setting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to 0.  Remember, the Equal key is also an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(H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a window with some very brief help notes about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number keys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(L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he calculator on the screen (left,right,center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t might be covering some data you want to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(F) and BackGround (B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keys will "roll" through the available colo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respective areas.  ForeGround will return to 0 after 1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returns after 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/Float Toggle (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between Dollar Mode and Float Mode. Dolla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ssumes 2 decimals -- particularly useful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oks and stuff. In Dollar Mode the decimal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. If you hit 123 the display will read 1.23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of multiply and divide in Dollar Mode (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23 * 2" will result in 1.23 * .02 -- that resul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6 -- it will be 0.02). I recommend using Float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y or divide.  Float mode allows you t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and results will be rounded to the maximum capa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lculator. If Dollar mode is active, the "D" bo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iligh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pe Scroller (T):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s a sub-function allowing you to scroll through the ta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that has "scrolled off the screen". It is limited to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 entries.  The tape scroll buffer is cleared at start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henever "Over" (see below) is executed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oggle (P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printer on and off.  Obviously this assum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r and would like a tape of your activity.  Mo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 type printers should work (don't use a laser). 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message built in if your printer is not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but I have found that checking the availabilit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not always reliable (funny switch settings,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and external buffers, etc.).  You'll just have to try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inter is toggled on, the "P" box will be hi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 (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otal does pretty much what you expect. It list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otal without clea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(C) and Backspace (&lt;-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DOES NOT clear the running total.  It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to remove all numbers that you hav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ior to hitting an operator key.  Backspace re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number at a time. Hitting the Backspace ke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number of times will produce the sam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(O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is just a quick way to remove the screen listing and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or.  It will also set the printer toggle off and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pe scroller buffer.  The Dollar/Float toggle and colo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ir startup settings.  The memory registers stay i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(Q) or Esc or ` (backtic)  or  Shft/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uessed it - EXIT.  There is NO WARNING like "are you sure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n't like a spreadsheet that you may have worked on for h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figure that if your done, your done!  KDCalc has multiple exit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various requests received during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RESIDENT NOTES below for more information on the Shft/x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torage (M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ill "grab" the current running total and execute a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llowing you to do a lot of things with the 9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. It will only function after an operator h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You should remember that if you have hit the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(ENTER) the current running total is 0. 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 lot you can do with 0.  So use M after +,/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,S and sometimes -, C or 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execution, a window will pop up displaying the "grabb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nd asking you which memory register you want to work w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1 - 9 (or 0 to just return to the calculat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 choose 1 - 9, the current value of that regis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and a series of options listed.  Select the op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. The result will be transferred to the selected regis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mmary of what has happened will be displayed for you.  A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, just hit any key to return to the calculator.  Th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can simply be used to verify another calculation, calle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d in this sub-function, or Recalled into the calculato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.  If any memory register has a value, the "M"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ighl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Memory (R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will "grab" a stored memory value and transfer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or based on the operation set by the current operato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only work after an operator has been issued and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ffect if the selected memory register value is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execution, a window will pop up asking you which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value to transfer.  The window will also show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"inherent total" (running total of the calculator) a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on of what you are about to do to that "inherent tota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current mathematical operator.  This indic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ificant because once you choose a register, the res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sound complicated, and I guess it is (a little), bu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ry it a few times it should be clear.  The main th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is that not only will a value be transferred, bu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will also be issued.  This is intentional for the sak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  It saves a lot of keystrokes.  You can get the sam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ssuing an operator, keying the number you want by look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register and then issuing another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Generator (G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ula generator is a complete sub-function with its ow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nd procedures.  It allows you to input a formula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spreadsheet cell.  This function was included mainly to ass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lculations where the order of execution is important. 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* 2 + 4 equals 10, but 3 * (2 + 4) equals 18.  See what I me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G)enerate will display a separate set of windows and be read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.  In Generate, H will scroll through 4 help panels, C will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esult and allow you to store it in the Memory function; Es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you to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NOTES (implemented by /M command parameter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KDCalc is called via /M, a short message will be displayed t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at the load was successful, appx. amount of memory us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Hot-Key" combination required to pop it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oading, hit the Hot-Key combination whenever you wan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or.  It has been tested over many of the commonl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s.  However, this is still a TSR, and as such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ubtedly be incompatible with some programs and other TSR's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only two significant differences between the resident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on-residen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) The resident version retains whatever you have done at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. (The non-resident mode always starts from scratch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2) A Shift/x (this actually ends up being a lowercase x beca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apsLock is on whenever you are in the calculator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it the calculator and "put" the last non-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at your cursor location.  You may have to press a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pt the value -- this seems to vary with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ft/x also exits from the non-resident mode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a numb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SITE DISCLAIMER and OTHER STU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reasonable attempt has been made to offer a fun produ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of some use and be "bug" free.  I (the author) can, however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no guarantees as to the suitability or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(here we go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IES EXPRESS OR IMPL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SSUMES ALL RISK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USE OF THIS PROGRAM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this program freely. 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it and please provide this DOC fi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is interested, can send the author (me) $5.00 or 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nly, I'm curious to see if anyone is interest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A. Be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KD Ranch Enterprises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t.3, Box 8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tlesville, Ok. 74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 While I'm not a programmer by profession, I have written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ings -- usually because I can't find or buy preci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'm looking for. You may see some of these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l of my programs begin with K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Qwik  - a small, easy word processor. Extremely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 for a beginner or an executive. (not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release as of 4/26/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Graph - a pull-down menu driven graphics package for EGA/VG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fast and does some 3D stuff along with your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s,lines and 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CalcG - an EGA/VGA graphics version of KDCalc.  Has a few 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and no pop-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Logic - a set of 5 brain teaser logic puzzles (HiQ,Mine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termind,Fifteen Squares and Towers).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memory resident for quick pop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Poker - There are a lot of good blackjack games, but I c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a good, true rendition of the Video Poker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re now extremely popular in Las Vegas, Reno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commercial versions I bought were awful.  This 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tty much like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Pokanl- This is kind of a companion program to KDPoker.  It ha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wo modes - one, a PLAY mode which will play much lik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games included in KDPoker. The other - ANALYSIS mod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ich allows you to set up any hand, hold the cards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and draw to it repeatedly to help determine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ategies to play video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